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ze week extra aandacht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haamsoriënt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heeft besef/ kan benoemen primaire lichaamsd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kan symmetrische lichaamshouding nado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kan asymmetrische lichaamshouding imiteren (papegaaitje leef je nog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3 reuzenstappen en 2 kabouterstappen l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Het zonnetje mag telkens het aantal kabouter en reuzenstappen lopen dat juffie noemt… het kind waarbij hij of zij uitkomt mag de stoel wegzetten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</w:t>
            </w:r>
            <w:r>
              <w:rPr>
                <w:b/>
                <w:i/>
                <w:sz w:val="16"/>
                <w:szCs w:val="16"/>
              </w:rPr>
              <w:t xml:space="preserve"> tussendoel:(rekenontwikkeling) Lichaamsoriënta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apspel bij Er zat een klein kaboutertje te bibberen van de kou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fabetisch princip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chrijft eigen naam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nderen schrijven hun naam op het eigen tekenv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nderen die daar nog moeite mee hebben mogen hun naam overtrekken of het naamkaartje erbij gebruiken</w:t>
            </w:r>
          </w:p>
        </w:tc>
      </w:tr>
      <w:tr>
        <w:trPr>
          <w:trHeight w:val="1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Het vrije  spel/ buitenspe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ventueel de spelwijzer invullen voor kinderen waarbij zorg is en/of vragen zijn wat betreft de sociaal emotionele ontwikkeling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deren waarnemen tijdens het samen bouwen aan de kapla toren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uwtje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ver zigzag en golvend touw op 't juiste moment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anuit stilstand voor het touw 5 keer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uwtje springen in de grote bocht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alleen met eigen springtouw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uwtje springen tijdens het buitenspelen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haamsoriëntatie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anwijzen: </w:t>
            </w:r>
            <w:r>
              <w:rPr>
                <w:b/>
                <w:sz w:val="16"/>
                <w:szCs w:val="16"/>
              </w:rPr>
              <w:t>enkel, knie, pol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orlel,</w:t>
            </w:r>
            <w:r>
              <w:rPr>
                <w:sz w:val="16"/>
                <w:szCs w:val="16"/>
              </w:rPr>
              <w:t xml:space="preserve"> schouder, wenkbrauw, </w:t>
            </w:r>
            <w:r>
              <w:rPr>
                <w:b/>
                <w:sz w:val="16"/>
                <w:szCs w:val="16"/>
              </w:rPr>
              <w:t>elleboog</w:t>
            </w:r>
            <w:r>
              <w:rPr>
                <w:sz w:val="16"/>
                <w:szCs w:val="16"/>
              </w:rPr>
              <w:t>, en bovenlip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aanwijzen: </w:t>
            </w:r>
            <w:r>
              <w:rPr>
                <w:b/>
                <w:sz w:val="16"/>
                <w:szCs w:val="16"/>
              </w:rPr>
              <w:t>enkel, knie, pol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oorlel</w:t>
            </w:r>
            <w:r>
              <w:rPr>
                <w:sz w:val="16"/>
                <w:szCs w:val="16"/>
              </w:rPr>
              <w:t xml:space="preserve">, schouder, wenkbrauw, </w:t>
            </w:r>
            <w:r>
              <w:rPr>
                <w:b/>
                <w:sz w:val="16"/>
                <w:szCs w:val="16"/>
              </w:rPr>
              <w:t>elleboog,</w:t>
            </w:r>
            <w:r>
              <w:rPr>
                <w:sz w:val="16"/>
                <w:szCs w:val="16"/>
              </w:rPr>
              <w:t xml:space="preserve"> en bovenlip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zegversje: Weet je wat ik hoor 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 in liedvor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uren en plak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spelletje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                                  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before="0" w:after="20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 Kabouterfeest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6</w:t>
    </w:r>
    <w:r>
      <w:rPr/>
      <w:tab/>
      <w:tab/>
    </w:r>
    <w:r>
      <w:rPr>
        <w:b/>
      </w:rPr>
      <w:t xml:space="preserve">datum:7-2-11 t/m 11-2-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54:00Z</dcterms:created>
  <dc:creator>Dirk Jan</dc:creator>
  <dc:description/>
  <cp:keywords/>
  <dc:language>en-US</dc:language>
  <cp:lastModifiedBy>Joke</cp:lastModifiedBy>
  <cp:lastPrinted>2011-02-07T14:23:00Z</cp:lastPrinted>
  <dcterms:modified xsi:type="dcterms:W3CDTF">2011-08-25T11:20:00Z</dcterms:modified>
  <cp:revision>3</cp:revision>
  <dc:subject/>
  <dc:title/>
</cp:coreProperties>
</file>